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ypercat  1.30 software/disk catalo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Ian Wu. (C) Feb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aloger can be run from Workbench or from the CLI. It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 colour screen using your Workbench's foreground/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enus or keyboard shortcuts to select functions. Both P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machines are supported (Pal owners get about 5 extra lines of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or CLI users, if you have lots of directories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eed to use 'Stack 10000' before running Hyper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aloger's format consists of three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The program's name (max 30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The program's type eg. Educational (max 20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The disk number (1 - 9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ximum of 5000 programs is allowed. (This may be increa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able donation accompanies the request, HINT, H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title bar of the screen, you will see the curr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the catalog, and also the current record range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- Opens a catalog and merges (appends) it to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(if there's already one in memory). A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, and you may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Type in the file name (and optionally the drawer an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Click on a file, then clic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Double click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Click the Cancel button to abort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- Save the catalog under a name, you may selec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the same way as when ope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- Clear the catalog. You'll get a requester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firm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- Quits the program 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- Sorts the catalog in alphabetical order under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- As above for the 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Number - Ditto for dis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- Finds a particular program name or group of names. This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. Type in a name (or close to cancel). If it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on the top line in highlight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give a wild card specific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- matches any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- matches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. a*b - find programs starting with lower case 'a'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lower case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? - find program names starting with 'co'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after it (co1, cod co3, coo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no name will be highlighted, but all match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ill be moved to the top of the screen (and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alog, so you may have to re-sort the cata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- As above for program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Number - As above for a range of disk numbers. You'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the lowest and largest range of disk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(or click on close to canc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. from 12 to 33 - search for programs with disk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12 and 33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. Type - Allows you to change the type of a program (by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nd replace). You will be asked to en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you want to change, then the type you want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will receive a requester asking for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 or not. If you choose OK! then all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ype you entered will be changed to the seco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. If you choose CANCEL! then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ype Y (for yes) if you want to change the type,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no) if not. The appropriate record will be highligh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line to show the record HyperCat is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le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-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-        } As above but delete any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Number 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e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- Click on cancel to cancel. Otherwise enter the 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and disk number and click on ok.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ed at the end of the catalog. If the display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title bar) is not at the end, you wo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-   You will be asked to give the disk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/drive name you want to read, or click on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cel. The entire contents of the disk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/subdirectories will be read an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inserted into the catalog. The type fiel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se programs will default to 'Command'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ater by editing the recor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read starting from a specific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ing the name of that directory, like 'DF1:MyDir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 that you must type the trailing slash). Hyper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reading from that directory and all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de .info files - You can toggle this selection on and of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lect this (menu will have a tick next to it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ending in '.info' will be ignored and not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- Moves you forward a page at a time through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age is the maximum number of lines that can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(about 23 for PAL machines, 18 for NT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 - Takes you backwards a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-     Goes to the top of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-  Goes to the bottom of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ively, you may use the up/down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or down the catalog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- Enter the range of records to print (defaults to all reco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lick close to cancel. For example from 2 to 6 prin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2 to 6. You can use preferences to change to con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printing (don't forget to set pitch and margins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, Hypercat will print in 3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ress the SPACE bar to stop th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/Disk Number - As above, but prints name and di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/Type/Disk Number - As above but a single record per lin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'normal' mode, your printer must be capable of 80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'condense' mode, 1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dit a particular record, just double click on a reco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already highlighted, then just click once on it.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or cancel. Any record you click on will stay highligh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nd/edit or sort operation. You may also delete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ce on a record and then selecting delete name on the menu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 a record which is highlighted, move the mouse point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low the last record (if the page isn't full), or as f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 it will go and click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you perform any edit/insert or a find operation with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the catalog may not be in sort order anymore. What you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the order they are stored on the catalog.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/need to choose sort again before sa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cat is provided as an exampl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for those who have purchased previous versions of Hype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V1.1 or V1.11), there is a utility accessible only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yperConvert. Use this program to convert catalog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or V1.11 HyperCat into the faster loading format of V1.20 and V1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may run quite slow, so don't think that it's gone to lu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from CLI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Convert &lt;oldfile&gt; &lt;new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oldfile is your old catalog, and newfile is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irect criticisms/comments/donations/praise et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ype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 or requests to customize a cataloger will be answ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ccompanied by MONEY! ($20 or more preferably). Upgrades wi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$5 - $10 depending on whether its a program bug or a rea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d a blank disk too, if upgrading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